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41210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50 x 100mm Stainless Steel Plaque with Black Infill</w:t>
      </w:r>
    </w:p>
    <w:p>
      <w:pPr>
        <w:pStyle w:val="Normal"/>
        <w:spacing w:lineRule="exact" w:line="567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3596640" cy="179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79705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YOU CAN TYPE YOUR TEXT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HERE ALLOWING FOR UP TO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50 CHARAC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83.2pt;height:141.5pt;mso-wrap-distance-left:0pt;mso-wrap-distance-right:0pt;mso-wrap-distance-top:0pt;mso-wrap-distance-bottom:0pt;margin-top:226.9pt;mso-position-vertical:center;mso-position-vertical-relative:margin;margin-left:279.35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YOU CAN TYPE YOUR TEXT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HERE ALLOWING FOR UP TO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5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3598545" cy="1798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1798955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YOU CAN TYPE YOUR TEXT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HERE ALLOWING FOR UP TO</w:t>
                            </w:r>
                          </w:p>
                          <w:p>
                            <w:pPr>
                              <w:pStyle w:val="Normal"/>
                              <w:spacing w:lineRule="exact" w:line="567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00"/>
                                <w:sz w:val="32"/>
                                <w:szCs w:val="32"/>
                              </w:rPr>
                              <w:t>50 CHARACT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283.35pt;height:141.65pt;mso-wrap-distance-left:0pt;mso-wrap-distance-right:0pt;mso-wrap-distance-top:0pt;mso-wrap-distance-bottom:0pt;margin-top:226.85pt;mso-position-vertical:center;mso-position-vertical-relative:margin;margin-left:279.3pt;mso-position-horizontal:center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YOU CAN TYPE YOUR TEXT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HERE ALLOWING FOR UP TO</w:t>
                      </w:r>
                    </w:p>
                    <w:p>
                      <w:pPr>
                        <w:pStyle w:val="Normal"/>
                        <w:spacing w:lineRule="exact" w:line="567"/>
                        <w:jc w:val="center"/>
                        <w:rPr>
                          <w:rFonts w:ascii="Arial Rounded MT Bold" w:hAnsi="Arial Rounded MT Bold" w:cs="Arial Rounded MT Bold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00"/>
                          <w:sz w:val="32"/>
                          <w:szCs w:val="32"/>
                        </w:rPr>
                        <w:t>50 CHARAC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2267" w:leader="none"/>
        <w:tab w:val="right" w:pos="453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01:47Z</dcterms:created>
  <dc:creator>Alan Gingell</dc:creator>
  <dc:description/>
  <dc:language>en-US</dc:language>
  <cp:lastModifiedBy/>
  <cp:revision>0</cp:revision>
  <dc:subject/>
  <dc:title/>
</cp:coreProperties>
</file>